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真理大學企業管理學系管理專題實習報告寫作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3" w:hRule="atLeast"/>
        </w:trPr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報告寫作格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規格由左而右以電腦繕打，以紙本提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字體：標楷體；英文字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Times New Rom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版面配置：邊界上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.5cm</w:t>
            </w:r>
            <w:r>
              <w:rPr>
                <w:rFonts w:ascii="Times New Roman" w:hAnsi="Times New Roman" w:cs="Times New Roman" w:eastAsia="標楷體"/>
                <w:color w:val="000000"/>
              </w:rPr>
              <w:t>、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.5cm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左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cm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右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cm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文件無隔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文：字型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點，左右對齊，行距</w:t>
            </w:r>
            <w:r>
              <w:rPr>
                <w:rFonts w:eastAsia="標楷體" w:cs="Times New Roman" w:ascii="Times New Roman" w:hAnsi="Times New Roman"/>
                <w:color w:val="000000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</w:rPr>
              <w:t>倍行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齊：左右對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告內容順序為：封面頁、目錄、圖表目錄、本文、參考資料、附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封面：依規定格式繕打，勿另行設計或任加圖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自前言起編列頁碼，本文每章、參考資料及附錄均另起一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以楷書列印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單</w:t>
            </w:r>
            <w:r>
              <w:rPr>
                <w:rFonts w:ascii="Times New Roman" w:hAnsi="Times New Roman" w:cs="Times New Roman" w:eastAsia="標楷體"/>
                <w:color w:val="000000"/>
              </w:rPr>
              <w:t>面印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裝訂：使用膠裝裝訂左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54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內文格式，請參閱「</w:t>
            </w:r>
            <w:r>
              <w:rPr>
                <w:rFonts w:ascii="Times New Roman" w:hAnsi="Times New Roman" w:cs="Times New Roman" w:eastAsia="標楷體"/>
                <w:color w:val="000000"/>
              </w:rPr>
              <w:t>真理大學企業管理學系管理專題論文格式說明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報告結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注意事項：勿影印現成資料充數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涉及機關機密資料不得列於報告</w:t>
            </w:r>
            <w:r>
              <w:rPr>
                <w:rFonts w:ascii="Times New Roman" w:hAnsi="Times New Roman" w:cs="Times New Roman" w:eastAsia="標楷體"/>
                <w:color w:val="000000"/>
              </w:rPr>
              <w:t>。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封面：格式如附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背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述實習機構：公司和實習部門（環境）簡介、企業文化、組織、部門（部門組織圖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員組織圖）、產品（主要營業項目分類列舉相關商品）、形象等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期間預計的上班時間和地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動機：為何參加實習及選擇實習公司的原因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內容概述：實習單位作業流程及工作內容（詳細本身工作內容；如工作準備、服務流程等）、實習單位與其它同性質單位的差異性（如工作文化、作業流程、要求規定等等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導師指定學生閱讀與行政執行實務相關書籍或資料，或指導學生實際瞭解已進行或進行中之特專案件，由學生於實習結束前，繳交一篇實習報告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包含以下數點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896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自我發展規劃與目標</w:t>
            </w:r>
          </w:p>
          <w:p>
            <w:pPr>
              <w:pStyle w:val="Normal"/>
              <w:ind w:left="89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：對本身未來發展方向與設定的目標提出具體看法。</w:t>
            </w:r>
          </w:p>
          <w:p>
            <w:pPr>
              <w:pStyle w:val="Normal"/>
              <w:numPr>
                <w:ilvl w:val="0"/>
                <w:numId w:val="9"/>
              </w:numPr>
              <w:ind w:left="896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實習對達到前項目標的相關性</w:t>
            </w:r>
          </w:p>
          <w:p>
            <w:pPr>
              <w:pStyle w:val="Normal"/>
              <w:ind w:left="89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：為何參與此實習機構的實習活動符合本身未來發展方向與目標。</w:t>
            </w:r>
          </w:p>
          <w:p>
            <w:pPr>
              <w:pStyle w:val="Normal"/>
              <w:numPr>
                <w:ilvl w:val="0"/>
                <w:numId w:val="9"/>
              </w:numPr>
              <w:ind w:left="896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自我落實實習完成規劃目標之整體作法</w:t>
            </w:r>
          </w:p>
          <w:p>
            <w:pPr>
              <w:pStyle w:val="Normal"/>
              <w:ind w:left="89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：提出實習期間，已學習與發展的重點項目，以及達成的具體作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中遇到的困難及解決方法</w:t>
            </w:r>
          </w:p>
          <w:p>
            <w:pPr>
              <w:pStyle w:val="Normal"/>
              <w:ind w:left="46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心得與建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心得，例如：從如何做人及做事方面著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議事項：例如：對實習單位、未來實習同學的心態、本實習制度等建議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考資料：期刊、書籍、論文集、相關網站等皆須詳細註明引介處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工作服務照片（至少附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格照片檔）：格式如附件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工作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</w:rPr>
              <w:t>誌：格式如附件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月簽到表：格式如附件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報告評核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227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請務必於實習期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周內準時繳交，逾時將依規定核扣實習成績。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227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報告內容不符實際或未用心寫作者，請單位主管、實習導師給予輔導後退回學生修訂後再予以評核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ind w:left="465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報告修訂定案後，依序陳核，另印送實習機構主管一本，指導老師一本，本系自存一本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習成績不及格或中途停止實習者，將依規定補修學分。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lineRule="exact" w:line="500"/>
        <w:ind w:right="-874" w:hanging="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1:00Z</dcterms:created>
  <dc:creator>au</dc:creator>
  <dc:description/>
  <cp:keywords/>
  <dc:language>en-US</dc:language>
  <cp:lastModifiedBy>Windows User</cp:lastModifiedBy>
  <cp:lastPrinted>2010-11-26T09:40:00Z</cp:lastPrinted>
  <dcterms:modified xsi:type="dcterms:W3CDTF">2020-01-09T03:03:00Z</dcterms:modified>
  <cp:revision>56</cp:revision>
  <dc:subject/>
  <dc:title>真理大學會計資訊學系學生校外實習</dc:title>
</cp:coreProperties>
</file>